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Annual Pancake Breakfast and Silent A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April 27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n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left="-630" w:right="-9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tem Secured By (Name of Boy Scout): 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tem Description: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ind w:left="-6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righ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tem Limitations (Expiration date will be one year from auction date unless noted.): </w:t>
      </w:r>
    </w:p>
    <w:p>
      <w:pPr>
        <w:pStyle w:val="Normal"/>
        <w:ind w:left="-630" w:righ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630" w:righ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b/>
          <w:szCs w:val="24"/>
        </w:rPr>
        <w:t>Retail Value of Item(s):</w:t>
      </w:r>
      <w:r>
        <w:rPr>
          <w:rFonts w:cs="Times New Roman" w:ascii="Times New Roman" w:hAnsi="Times New Roman"/>
          <w:szCs w:val="24"/>
        </w:rPr>
        <w:t xml:space="preserve"> $____________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ccording to IRS regulations, establishing a dollar value is the responsibility of the donor.)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The item is included with this form.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The item will be delivered to Chaparral Christian Church.</w:t>
      </w:r>
    </w:p>
    <w:p>
      <w:pPr>
        <w:pStyle w:val="Normal"/>
        <w:ind w:left="-630" w:hanging="0"/>
        <w:rPr/>
      </w:pPr>
      <w:r>
        <w:rPr>
          <w:rFonts w:cs="Times New Roman" w:ascii="Times New Roman" w:hAnsi="Times New Roman"/>
          <w:szCs w:val="24"/>
        </w:rPr>
        <w:t xml:space="preserve">___Please call or email me to arrange pick up.  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nor Information:</w:t>
      </w:r>
    </w:p>
    <w:p>
      <w:pPr>
        <w:pStyle w:val="Normal"/>
        <w:ind w:left="-63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any: __________________________________________________________________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ress: ___________________________________________________________________ 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: ________________________________ State: _________ Zip Code: _______________</w:t>
      </w:r>
    </w:p>
    <w:p>
      <w:pPr>
        <w:pStyle w:val="Normal"/>
        <w:ind w:left="-63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________________Email: _______________________________________________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left="-6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Thank you for your support and generous donation!</w:t>
      </w:r>
    </w:p>
    <w:p>
      <w:pPr>
        <w:pStyle w:val="Normal"/>
        <w:ind w:left="-63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63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Please make a copy of this form for your records.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Questions, please contact T648 Scoutmaster Mark Blair at 602-430-8142</w:t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haparral Christian Church, 6451 E Shea Blvd., Scottsdale, AZ 85254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Nonprofit 501(c)(3) organization: Tax ID #86-0436070</w:t>
      </w:r>
    </w:p>
    <w:p>
      <w:pPr>
        <w:pStyle w:val="Normal"/>
        <w:ind w:left="-6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98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odbadg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cs="Arial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116840</wp:posOffset>
          </wp:positionV>
          <wp:extent cx="11430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32"/>
      </w:rPr>
      <w:t xml:space="preserve">       </w:t>
    </w:r>
    <w:r>
      <w:rPr>
        <w:rFonts w:cs="Arial"/>
        <w:sz w:val="32"/>
      </w:rPr>
      <w:t>BOY SCOUTS OF AMERICA</w:t>
    </w:r>
  </w:p>
  <w:p>
    <w:pPr>
      <w:pStyle w:val="Heading2"/>
      <w:ind w:left="1440" w:firstLine="720"/>
      <w:rPr/>
    </w:pPr>
    <w:r>
      <w:rPr/>
      <w:t>TROOP 648</w:t>
    </w:r>
  </w:p>
  <w:p>
    <w:pPr>
      <w:pStyle w:val="Heading1"/>
      <w:ind w:firstLine="720"/>
      <w:rPr/>
    </w:pPr>
    <w:r>
      <w:rPr>
        <w:rFonts w:eastAsia="Arial"/>
      </w:rPr>
      <w:t xml:space="preserve">      </w:t>
    </w:r>
    <w:r>
      <w:rPr/>
      <w:t>Scottsdale, Arizo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Woodbadge;Courier New" w:hAnsi="Woodbadge;Courier New" w:cs="Woodbadge;Courier New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op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10:00Z</dcterms:created>
  <dc:creator>Dean C. Butler</dc:creator>
  <dc:description/>
  <cp:keywords/>
  <dc:language>en-US</dc:language>
  <cp:lastModifiedBy>Scott M. Starr</cp:lastModifiedBy>
  <cp:lastPrinted>2016-08-16T10:47:00Z</cp:lastPrinted>
  <dcterms:modified xsi:type="dcterms:W3CDTF">2019-02-07T02:10:00Z</dcterms:modified>
  <cp:revision>2</cp:revision>
  <dc:subject/>
  <dc:title>August 27, 2000</dc:title>
</cp:coreProperties>
</file>